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Unit 8 - Hip, Thigh &amp; Pelvis Injuries: Review Pac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On the diagram below label the skeletal structures identified by each 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2600</wp:posOffset>
            </wp:positionH>
            <wp:positionV relativeFrom="paragraph">
              <wp:posOffset>114300</wp:posOffset>
            </wp:positionV>
            <wp:extent cx="3009900" cy="3676650"/>
            <wp:effectExtent l="0" t="0" r="0" b="0"/>
            <wp:wrapNone/>
            <wp:docPr id="1" name="hip-skele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p-skele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952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41.95pt,62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590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545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160020</wp:posOffset>
                </wp:positionV>
                <wp:extent cx="2362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6pt" to="539.95pt,12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838200" cy="685800"/>
                <wp:effectExtent l="8255" t="1016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91.95pt,6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447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pt" to="125.95pt,1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609600</wp:posOffset>
                </wp:positionV>
                <wp:extent cx="609600" cy="228600"/>
                <wp:effectExtent l="5080" t="1206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8pt" to="179.95pt,6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609600</wp:posOffset>
                </wp:positionV>
                <wp:extent cx="1828800" cy="0"/>
                <wp:effectExtent l="635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8pt" to="131.95pt,4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1066800</wp:posOffset>
                </wp:positionV>
                <wp:extent cx="2057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4pt" to="149.95pt,8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295400</wp:posOffset>
                </wp:positionV>
                <wp:extent cx="19812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2pt" to="143.95pt,10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952500</wp:posOffset>
                </wp:positionV>
                <wp:extent cx="1143000" cy="800100"/>
                <wp:effectExtent l="7620" t="0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5pt" to="221.95pt,137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0</wp:posOffset>
                </wp:positionV>
                <wp:extent cx="19050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8pt" to="131.95pt,13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1409700</wp:posOffset>
                </wp:positionV>
                <wp:extent cx="228600" cy="800100"/>
                <wp:effectExtent l="15875" t="0" r="1270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1pt" to="203.95pt,173.9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209800</wp:posOffset>
                </wp:positionV>
                <wp:extent cx="26670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4pt" to="203.95pt,17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438400</wp:posOffset>
                </wp:positionV>
                <wp:extent cx="26670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2pt" to="203.95pt,19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1524000</wp:posOffset>
                </wp:positionV>
                <wp:extent cx="457200" cy="1943100"/>
                <wp:effectExtent l="19685" t="0" r="1270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0pt" to="257.95pt,272.9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3467100</wp:posOffset>
                </wp:positionV>
                <wp:extent cx="14478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73pt" to="371.95pt,27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0</wp:posOffset>
                </wp:positionV>
                <wp:extent cx="1905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pt" to="473.95pt,210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0</wp:posOffset>
                </wp:positionV>
                <wp:extent cx="228600" cy="228600"/>
                <wp:effectExtent l="0" t="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0pt" to="311.95pt,137.9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1752600</wp:posOffset>
                </wp:positionV>
                <wp:extent cx="29718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8pt" to="545.95pt,13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838200</wp:posOffset>
                </wp:positionV>
                <wp:extent cx="685800" cy="457200"/>
                <wp:effectExtent l="0" t="0" r="762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6pt" to="365.95pt,101.9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1295400</wp:posOffset>
                </wp:positionV>
                <wp:extent cx="23622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2pt" to="551.95pt,10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609600</wp:posOffset>
                </wp:positionV>
                <wp:extent cx="228600" cy="228600"/>
                <wp:effectExtent l="0" t="952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8pt" to="353.95pt,65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800</wp:posOffset>
                </wp:positionH>
                <wp:positionV relativeFrom="paragraph">
                  <wp:posOffset>609600</wp:posOffset>
                </wp:positionV>
                <wp:extent cx="2438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8pt" to="545.95pt,4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pt" to="461.95pt,12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firstLine="720"/>
        <w:rPr/>
      </w:pPr>
      <w:r>
        <w:rPr>
          <w:lang w:val="en-US" w:eastAsia="en-US"/>
        </w:rPr>
        <w:drawing>
          <wp:inline distT="0" distB="0" distL="0" distR="0">
            <wp:extent cx="1456690" cy="4075430"/>
            <wp:effectExtent l="0" t="0" r="0" b="0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66875" cy="395541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-1894205</wp:posOffset>
                </wp:positionV>
                <wp:extent cx="14763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-14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09725</wp:posOffset>
                </wp:positionH>
                <wp:positionV relativeFrom="paragraph">
                  <wp:posOffset>-1598930</wp:posOffset>
                </wp:positionV>
                <wp:extent cx="14763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-125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62100</wp:posOffset>
                </wp:positionH>
                <wp:positionV relativeFrom="paragraph">
                  <wp:posOffset>-2313305</wp:posOffset>
                </wp:positionV>
                <wp:extent cx="18859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-18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90500</wp:posOffset>
                </wp:positionH>
                <wp:positionV relativeFrom="paragraph">
                  <wp:posOffset>-2199005</wp:posOffset>
                </wp:positionV>
                <wp:extent cx="11334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-173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32965</wp:posOffset>
                </wp:positionH>
                <wp:positionV relativeFrom="paragraph">
                  <wp:posOffset>-1865630</wp:posOffset>
                </wp:positionV>
                <wp:extent cx="11334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-14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-2599055</wp:posOffset>
                </wp:positionV>
                <wp:extent cx="11334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-20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66440</wp:posOffset>
                </wp:positionH>
                <wp:positionV relativeFrom="paragraph">
                  <wp:posOffset>-1599565</wp:posOffset>
                </wp:positionV>
                <wp:extent cx="17335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-125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48050</wp:posOffset>
                </wp:positionH>
                <wp:positionV relativeFrom="paragraph">
                  <wp:posOffset>-1065530</wp:posOffset>
                </wp:positionV>
                <wp:extent cx="18097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-8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981065</wp:posOffset>
                </wp:positionH>
                <wp:positionV relativeFrom="paragraph">
                  <wp:posOffset>-2189480</wp:posOffset>
                </wp:positionV>
                <wp:extent cx="11334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95pt;margin-top:-172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562600</wp:posOffset>
                </wp:positionH>
                <wp:positionV relativeFrom="paragraph">
                  <wp:posOffset>-1894205</wp:posOffset>
                </wp:positionV>
                <wp:extent cx="14763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-14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705475</wp:posOffset>
                </wp:positionH>
                <wp:positionV relativeFrom="paragraph">
                  <wp:posOffset>-2741930</wp:posOffset>
                </wp:positionV>
                <wp:extent cx="13335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-215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142990</wp:posOffset>
                </wp:positionH>
                <wp:positionV relativeFrom="paragraph">
                  <wp:posOffset>-3112770</wp:posOffset>
                </wp:positionV>
                <wp:extent cx="89598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pt;margin-top:-24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-2304415</wp:posOffset>
                </wp:positionV>
                <wp:extent cx="694690" cy="24828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elo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9.55pt;mso-wrap-distance-left:9.05pt;mso-wrap-distance-right:9.05pt;mso-wrap-distance-top:0pt;mso-wrap-distance-bottom:0pt;margin-top:-181.4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e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90500</wp:posOffset>
                </wp:positionH>
                <wp:positionV relativeFrom="paragraph">
                  <wp:posOffset>288925</wp:posOffset>
                </wp:positionV>
                <wp:extent cx="14763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22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23850</wp:posOffset>
                </wp:positionH>
                <wp:positionV relativeFrom="paragraph">
                  <wp:posOffset>669925</wp:posOffset>
                </wp:positionV>
                <wp:extent cx="14763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52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0</wp:posOffset>
                </wp:positionV>
                <wp:extent cx="16287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6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52295</wp:posOffset>
                </wp:positionH>
                <wp:positionV relativeFrom="paragraph">
                  <wp:posOffset>2365375</wp:posOffset>
                </wp:positionV>
                <wp:extent cx="65278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186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62100</wp:posOffset>
                </wp:positionH>
                <wp:positionV relativeFrom="paragraph">
                  <wp:posOffset>3089275</wp:posOffset>
                </wp:positionV>
                <wp:extent cx="65278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243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18945</wp:posOffset>
                </wp:positionH>
                <wp:positionV relativeFrom="paragraph">
                  <wp:posOffset>2670175</wp:posOffset>
                </wp:positionV>
                <wp:extent cx="65278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2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1">
                <wp:simplePos x="0" y="0"/>
                <wp:positionH relativeFrom="column">
                  <wp:posOffset>1766570</wp:posOffset>
                </wp:positionH>
                <wp:positionV relativeFrom="paragraph">
                  <wp:posOffset>2251710</wp:posOffset>
                </wp:positionV>
                <wp:extent cx="85725" cy="1136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77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781675</wp:posOffset>
                </wp:positionH>
                <wp:positionV relativeFrom="paragraph">
                  <wp:posOffset>2291080</wp:posOffset>
                </wp:positionV>
                <wp:extent cx="139001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5pt;margin-top:18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905500</wp:posOffset>
                </wp:positionH>
                <wp:positionV relativeFrom="paragraph">
                  <wp:posOffset>2022475</wp:posOffset>
                </wp:positionV>
                <wp:extent cx="12192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pt;margin-top:15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876925</wp:posOffset>
                </wp:positionH>
                <wp:positionV relativeFrom="paragraph">
                  <wp:posOffset>2727325</wp:posOffset>
                </wp:positionV>
                <wp:extent cx="12477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21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7">
                <wp:simplePos x="0" y="0"/>
                <wp:positionH relativeFrom="column">
                  <wp:posOffset>5724525</wp:posOffset>
                </wp:positionH>
                <wp:positionV relativeFrom="paragraph">
                  <wp:posOffset>2291080</wp:posOffset>
                </wp:positionV>
                <wp:extent cx="57150" cy="1136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18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210300</wp:posOffset>
                </wp:positionH>
                <wp:positionV relativeFrom="paragraph">
                  <wp:posOffset>2946400</wp:posOffset>
                </wp:positionV>
                <wp:extent cx="100901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23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934970" cy="421386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214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6655" cy="314134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ill-in-the-Blan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 w:eastAsia="en-US"/>
        </w:rPr>
        <w:t>A _____________ is a stretching or tearing of a muscle or tend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 w:eastAsia="en-US"/>
        </w:rPr>
        <w:t xml:space="preserve">A _____________ is a stretching or tearing of a joint capsule or ligamen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 w:eastAsia="en-US"/>
        </w:rPr>
        <w:t>A _____________    _________________ is an injury caused by an impact to the muscle which results in discoloratio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A ___________ is an observable evidence of an injur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 w:eastAsia="en-US"/>
        </w:rPr>
        <w:t>A _______________ is what the athlete tells you they fe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 w:eastAsia="en-US"/>
        </w:rPr>
        <w:t>A ______________ is a description of how the injury occurr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tchi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njury </w:t>
        <w:tab/>
        <w:tab/>
        <w:tab/>
        <w:tab/>
        <w:tab/>
        <w:t>Mechanis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 Quad Contusion                                   A. Not warming up correct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 Iliac Crest Contusion                           B. Blow to quadriceps</w:t>
      </w:r>
    </w:p>
    <w:p>
      <w:pPr>
        <w:pStyle w:val="Normal"/>
        <w:rPr/>
      </w:pPr>
      <w:r>
        <w:rPr>
          <w:lang w:val="en-US" w:eastAsia="en-US"/>
        </w:rPr>
        <w:t xml:space="preserve">___ Adductor Strain </w:t>
        <w:tab/>
        <w:tab/>
        <w:t xml:space="preserve">                    C. Blow to quadriceps causing blood vessels to burst</w:t>
      </w:r>
    </w:p>
    <w:p>
      <w:pPr>
        <w:pStyle w:val="Normal"/>
        <w:rPr/>
      </w:pPr>
      <w:r>
        <w:rPr>
          <w:lang w:val="en-US" w:eastAsia="en-US"/>
        </w:rPr>
        <w:t>___ Hamstring Strain</w:t>
        <w:tab/>
        <w:tab/>
        <w:tab/>
        <w:t xml:space="preserve">        D. To much stress to groin</w:t>
        <w:tab/>
        <w:t xml:space="preserve">      </w:t>
      </w:r>
    </w:p>
    <w:p>
      <w:pPr>
        <w:pStyle w:val="Normal"/>
        <w:rPr/>
      </w:pPr>
      <w:r>
        <w:rPr>
          <w:lang w:val="en-US" w:eastAsia="en-US"/>
        </w:rPr>
        <w:t>___ Quad Strain</w:t>
        <w:tab/>
        <w:tab/>
        <w:tab/>
        <w:t xml:space="preserve">        E. Direct trauma to iliac crest</w:t>
      </w:r>
    </w:p>
    <w:p>
      <w:pPr>
        <w:pStyle w:val="Normal"/>
        <w:rPr/>
      </w:pPr>
      <w:r>
        <w:rPr>
          <w:lang w:val="en-US" w:eastAsia="en-US"/>
        </w:rPr>
        <w:t>___ Hip Flexor Strain</w:t>
        <w:tab/>
        <w:tab/>
        <w:tab/>
        <w:t xml:space="preserve">        F. Tight muscles &amp; poor flexibil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ab/>
        <w:t xml:space="preserve">Injury </w:t>
        <w:tab/>
        <w:tab/>
        <w:tab/>
        <w:tab/>
        <w:tab/>
        <w:t xml:space="preserve">Sings &amp; Symptom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 Quad Contusion                                     A. Muscle spasms &amp; bruis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 Iliac Crest Contusion                             B. Some loss of R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 Adductor Strain                                     C. Popping / Snapping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 Hamstring Strain                                    D. Tenderness &amp; limp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 Quad Strain                                            E. Pain in back of thig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 Hip Flexor Strain                                   F. Bruising if blood vessel brea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</w:r>
      <w:r>
        <w:rPr>
          <w:b/>
          <w:lang w:val="en-US" w:eastAsia="en-US"/>
        </w:rPr>
        <w:t xml:space="preserve">Injury </w:t>
        <w:tab/>
        <w:tab/>
        <w:tab/>
        <w:tab/>
        <w:tab/>
        <w:t>Treatment</w:t>
      </w:r>
    </w:p>
    <w:p>
      <w:pPr>
        <w:pStyle w:val="Normal"/>
        <w:rPr/>
      </w:pPr>
      <w:r>
        <w:rPr>
          <w:lang w:val="en-US" w:eastAsia="en-US"/>
        </w:rPr>
        <w:t>___ Quad Contusion                                          A. Compress thigh &amp; 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 Iliac Crest Contusion</w:t>
        <w:tab/>
        <w:tab/>
        <w:t xml:space="preserve">               B. Rice &amp; gentle stretching</w:t>
      </w:r>
    </w:p>
    <w:p>
      <w:pPr>
        <w:pStyle w:val="Normal"/>
        <w:rPr/>
      </w:pPr>
      <w:r>
        <w:rPr>
          <w:lang w:val="en-US" w:eastAsia="en-US"/>
        </w:rPr>
        <w:t>___ Adductor Strain</w:t>
        <w:tab/>
        <w:tab/>
        <w:tab/>
        <w:t xml:space="preserve">               C. RICE</w:t>
      </w:r>
    </w:p>
    <w:p>
      <w:pPr>
        <w:pStyle w:val="Normal"/>
        <w:rPr/>
      </w:pPr>
      <w:r>
        <w:rPr>
          <w:lang w:val="en-US" w:eastAsia="en-US"/>
        </w:rPr>
        <w:t>___ Hamstring Strain</w:t>
        <w:tab/>
        <w:tab/>
        <w:tab/>
        <w:t xml:space="preserve">               D. Stretching &amp; strengthening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 Quad Strain</w:t>
        <w:tab/>
        <w:tab/>
        <w:tab/>
        <w:tab/>
        <w:t xml:space="preserve">   E. TENS</w:t>
      </w:r>
    </w:p>
    <w:p>
      <w:pPr>
        <w:pStyle w:val="Normal"/>
        <w:rPr/>
      </w:pPr>
      <w:r>
        <w:rPr>
          <w:lang w:val="en-US" w:eastAsia="en-US"/>
        </w:rPr>
        <w:t>___ Hip Flexor Strain</w:t>
        <w:tab/>
        <w:tab/>
        <w:tab/>
        <w:t xml:space="preserve">               F. Ice, compression &amp; Add additional pad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tch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 xml:space="preserve">_____ RICE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_____Sublux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>_____ Fra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  <w:tab/>
        <w:t>_____Dislo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  <w:tab/>
        <w:t>_____Myositis Ossifca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</w:t>
        <w:tab/>
        <w:t>_____Bursit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 A complete disunion of the bones in a joi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 A partial disunion of the bones in a joi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 Irritation and inflammation of a bur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. An injury to a bone in which the tissue is broken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or disrupted. A break in a bon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. A very painful condition in which an ossifying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mass (calcium deposit) forms within the musc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. Rest, ice, compress, and eleva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ultiple Choic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_______1. The Mechanism of this injury is when the foot is usually planted and a severe blow impacts th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fem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  <w:tab/>
        <w:t>Hip fra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</w:t>
        <w:tab/>
        <w:t>Femur fra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  <w:tab/>
        <w:t>Bursit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_______2. The Mechanism of this injury is when you receive a blow to your lateral hip or from repetitive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mo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  <w:tab/>
        <w:t>Sublux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</w:t>
        <w:tab/>
        <w:t>Bursit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  <w:tab/>
        <w:t xml:space="preserve">Hip disloca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3. The Mechanism of this injury is when a player gets a direct hit to a muscle; a major contusion that doesn’t get taken care of proper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  <w:tab/>
        <w:t>Femur Fra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</w:t>
        <w:tab/>
        <w:t>Myositis Ossifica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  <w:tab/>
        <w:t>Avulsion Fra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4. The signs and symptoms of this injury involve immobility, severe pain, shorter leg, extern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rot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  <w:tab/>
        <w:t>Hip dislo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</w:t>
        <w:tab/>
        <w:t>Hip fra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  <w:tab/>
        <w:t>Hip contu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5. The treatment for this injury is realignment of the bones by means of surgery, rest and physic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therap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  <w:tab/>
        <w:t>Sublux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</w:t>
        <w:tab/>
        <w:t>Hip dislo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.   </w:t>
        <w:tab/>
        <w:t xml:space="preserve">Hip fracture  </w:t>
      </w:r>
    </w:p>
    <w:sectPr>
      <w:headerReference w:type="default" r:id="rId7"/>
      <w:headerReference w:type="first" r:id="rId8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13:00Z</dcterms:created>
  <dc:creator>SLINAKER</dc:creator>
  <dc:description/>
  <cp:keywords/>
  <dc:language>en-US</dc:language>
  <cp:lastModifiedBy>Nicholson Julia</cp:lastModifiedBy>
  <dcterms:modified xsi:type="dcterms:W3CDTF">2018-05-15T05:45:00Z</dcterms:modified>
  <cp:revision>8</cp:revision>
  <dc:subject/>
  <dc:title>Unit 12 Hip, Thigh &amp; Pelvis Injuries Lesson 1 Skeletal Anatomy Graphic Organizer - Labeling Answers</dc:title>
</cp:coreProperties>
</file>